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yfarfod Pwyllgor Cyllid ac Amcanion Cyffredinol Nos Fawrth 29ain o Ionawr 2019,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yn dilyn cyfarfod Eiddo yn Ystafell Glaslyn , Y Ganolfan , Porthmadog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Presennol</w:t>
      </w:r>
      <w:r>
        <w:rPr/>
        <w:t xml:space="preserve"> : Cynghorwyr: Gwilym Jones (Cadeirydd), Simon Brooks, Selwyn Griffiths, </w:t>
      </w:r>
    </w:p>
    <w:p>
      <w:pPr>
        <w:pStyle w:val="Normal"/>
        <w:rPr/>
      </w:pPr>
      <w:r>
        <w:rPr/>
        <w:t>Nia Jeffreys, Glenda Burke (Clerc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Ymddiheuriadau</w:t>
      </w:r>
      <w:r>
        <w:rPr/>
        <w:t xml:space="preserve"> : Dim ymddiheuriada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oesawyd pawb i’r cyfarfod gan y Cadeirydd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bookmarkStart w:id="0" w:name="cysill"/>
      <w:bookmarkStart w:id="1" w:name="cysill"/>
      <w:bookmarkEnd w:id="1"/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rchwilio’r cyfrifon.</w:t>
      </w:r>
    </w:p>
    <w:p>
      <w:pPr>
        <w:pStyle w:val="Normal"/>
        <w:rPr/>
      </w:pPr>
      <w:r>
        <w:rPr/>
        <w:t>Roedd mantolen yn dangos gwariant hyd at 22.1.19. Adroddodd y Clerc fod costau sylweddol i ddod gan gynnwys costau torri gwair 2018 (dros £6,000), costau Nadolig (tua £2,000) , gwaith yng Nghae Bodawen a gwelliannau ym Mryn Coffa (£1,000), £500 am drwsio y lloched bws a’i beintio a’r un swm am atgyweirio cerflun Mr Maddocks. Bydd y Cyngor Tref hefyd yn wynebu costau am ddau etholiad am seddau'r Cyngor Tref - tua £2,000. Mae hyn yn gyfanswm o tua £12,000. Bydd costau gweinyddol am weddill y flwyddyn ariannol yn tua £2,000 arall.</w:t>
      </w:r>
    </w:p>
    <w:p>
      <w:pPr>
        <w:pStyle w:val="Normal"/>
        <w:rPr/>
      </w:pPr>
      <w:r>
        <w:rPr/>
        <w:t>Nododd y Cyng. Simon Brooks ei fod yn awyddus i weld gwasanaethau'r parhau ac o blaid gweld y Cyngor Tref yn cynnig yr un lefel o gyfraniadau i gymdeithasu/ mudiadau lleol. Roedd o blaid symud ymlaen efo cynllun 10%  meysydd parcio ac yn awyddus i weld Cyngor Tref Porthmadog yn cyd weithio wrth edrych ar ehangu incwm.</w:t>
      </w:r>
    </w:p>
    <w:p>
      <w:pPr>
        <w:pStyle w:val="Normal"/>
        <w:rPr/>
      </w:pPr>
      <w:r>
        <w:rPr>
          <w:b/>
          <w:bCs/>
        </w:rPr>
        <w:t>Penderfynwyd :</w:t>
      </w:r>
      <w:r>
        <w:rPr/>
        <w:t xml:space="preserve"> derbyn y fantol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  <w:t>Praesept 2019/2020</w:t>
      </w:r>
      <w:r>
        <w:rPr>
          <w:b/>
          <w:u w:val="single"/>
        </w:rPr>
        <w:t>.</w:t>
      </w:r>
    </w:p>
    <w:p>
      <w:pPr>
        <w:pStyle w:val="Normal"/>
        <w:rPr/>
      </w:pPr>
      <w:r>
        <w:rPr/>
        <w:t>Nodwyd fod e-bost wedi ei dderbyn gan Gyngor Gwynedd yn cadarnhau penderfyniad y Cyngor Tref i godi’r praesept o 6% i £60,758.67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</w:rPr>
        <w:t xml:space="preserve">Penderfynwyd : </w:t>
      </w:r>
      <w:r>
        <w:rPr>
          <w:bCs/>
        </w:rPr>
        <w:t>Derbyn y wybodaeth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  <w:t>Talu biliau</w:t>
      </w:r>
    </w:p>
    <w:p>
      <w:pPr>
        <w:pStyle w:val="Normal"/>
        <w:rPr>
          <w:iCs/>
        </w:rPr>
      </w:pPr>
      <w:r>
        <w:rPr>
          <w:b/>
          <w:bCs/>
        </w:rPr>
        <w:t>Penderfynwyd :</w:t>
      </w:r>
      <w:r>
        <w:rPr/>
        <w:t xml:space="preserve"> Talu anfonebau  Yr Wylan (£60 am 2 fis) a Llanw Llyn (£32.40 am fis) am hysbysebion torri gwair.</w:t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  <w:t>Torri gwair / llwybrau.</w:t>
      </w:r>
    </w:p>
    <w:p>
      <w:pPr>
        <w:pStyle w:val="Normal"/>
        <w:rPr>
          <w:iCs/>
        </w:rPr>
      </w:pPr>
      <w:r>
        <w:rPr/>
        <w:t>Nodwyd fod tri chwmni a Chyngor Gwynedd wedi ymateb i’r hysbysebion a gofyn am fanylion . Nid oes prisiau wedi eu derbyn eto.</w:t>
      </w:r>
    </w:p>
    <w:p>
      <w:pPr>
        <w:pStyle w:val="Normal"/>
        <w:rPr>
          <w:bCs/>
        </w:rPr>
      </w:pPr>
      <w:r>
        <w:rPr>
          <w:b/>
          <w:bCs/>
        </w:rPr>
        <w:t xml:space="preserve">Penderfynwyd : </w:t>
      </w:r>
      <w:r>
        <w:rPr/>
        <w:t>derbyn y wybodaeth a thrafod unrhyw brisiau a dderbynnir yn y cyfarfod nesaf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eisiadau Cynllunio.</w:t>
      </w:r>
    </w:p>
    <w:p>
      <w:pPr>
        <w:pStyle w:val="Normal"/>
        <w:rPr/>
      </w:pPr>
      <w:r>
        <w:rPr/>
        <w:t>C19/0007/44/CC - cais i dorri 2 goeden wedi eu gwarchod o dan Orchymyn Gwarchod Coed.</w:t>
      </w:r>
    </w:p>
    <w:p>
      <w:pPr>
        <w:pStyle w:val="Normal"/>
        <w:rPr/>
      </w:pPr>
      <w:r>
        <w:rPr/>
        <w:t>Morfa Chalet, Ffordd y Borth, Porthmadog, Gwynedd, LL49 9UW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enderfynwyd :  </w:t>
      </w:r>
      <w:r>
        <w:rPr/>
        <w:t>Dim gwrthwynebiad. Cynnig : Cyng.Simon Brooks. Eiliwyd : Cyng. Selwyn Griffith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19/0015/44/CR -  Addasiadau i flaen siop.</w:t>
      </w:r>
    </w:p>
    <w:p>
      <w:pPr>
        <w:pStyle w:val="Normal"/>
        <w:rPr/>
      </w:pPr>
      <w:r>
        <w:rPr/>
        <w:t>136-140 Stryd Fawr, Porthmadog, Gwynedd, LL49 9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enderfynwyd : </w:t>
      </w:r>
      <w:r>
        <w:rPr>
          <w:bCs/>
        </w:rPr>
        <w:t>Dim gwrthwynebiad. Cynnig : Cyng.Nia Jeffreys. Eiliwyd : Cyng. Selwyn Griffith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u w:val="single"/>
        </w:rPr>
        <w:t xml:space="preserve">Unrhyw fater arall </w:t>
      </w:r>
    </w:p>
    <w:p>
      <w:pPr>
        <w:pStyle w:val="Normal"/>
        <w:rPr/>
      </w:pPr>
      <w:r>
        <w:rPr/>
        <w:t>Cynigiodd y Cyng. Selwyn Griffiths fod y Cyngor Tref yn edrych ar gynllun ar gostau goleuadau Nadolig gan drafod ac edrych ar greu tender am y gwaith.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20:51:00Z</dcterms:created>
  <dc:creator>69287573</dc:creator>
  <dc:description/>
  <cp:keywords/>
  <dc:language>en-US</dc:language>
  <cp:lastModifiedBy>user</cp:lastModifiedBy>
  <cp:lastPrinted>2015-05-05T09:37:00Z</cp:lastPrinted>
  <dcterms:modified xsi:type="dcterms:W3CDTF">2019-02-05T20:51:00Z</dcterms:modified>
  <cp:revision>2</cp:revision>
  <dc:subject/>
  <dc:title>Cyfarfod Pwyllgor Cyllid Cyngor Tref Porthmado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64210819</vt:r8>
  </property>
  <property fmtid="{D5CDD505-2E9C-101B-9397-08002B2CF9AE}" pid="3" name="_AuthorEmail">
    <vt:lpwstr>GLENDA.BURKE@DWP.GSI.GOV.UK</vt:lpwstr>
  </property>
  <property fmtid="{D5CDD505-2E9C-101B-9397-08002B2CF9AE}" pid="4" name="_AuthorEmailDisplayName">
    <vt:lpwstr>Burke Glenda JCP</vt:lpwstr>
  </property>
  <property fmtid="{D5CDD505-2E9C-101B-9397-08002B2CF9AE}" pid="5" name="_EmailSubject">
    <vt:lpwstr>cofnodion</vt:lpwstr>
  </property>
  <property fmtid="{D5CDD505-2E9C-101B-9397-08002B2CF9AE}" pid="6" name="_NewReviewCycle">
    <vt:lpwstr/>
  </property>
  <property fmtid="{D5CDD505-2E9C-101B-9397-08002B2CF9AE}" pid="7" name="_PreviousAdHocReviewCycleID">
    <vt:r8>-707358081</vt:r8>
  </property>
  <property fmtid="{D5CDD505-2E9C-101B-9397-08002B2CF9AE}" pid="8" name="_ReviewingToolsShownOnce">
    <vt:lpwstr/>
  </property>
</Properties>
</file>